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IPAexゴシック" w:hAnsi="IPAexゴシック" w:cs="IPAexゴシック" w:eastAsia="IPAexゴシック"/>
          <w:color w:val="7F7F7F"/>
          <w:sz w:val="21"/>
        </w:rPr>
        <w:t>【村上看護専門学校（旧：新潟看護医療専門学校村上校）</w:t>
      </w:r>
      <w:r>
        <w:rPr/>
        <w:t>卒業生用】</w:t>
      </w:r>
    </w:p>
    <w:tbl>
      <w:tblPr>
        <w:tblW w:w="10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1032" w:hRule="atLeast"/>
        </w:trPr>
        <w:tc>
          <w:tcPr>
            <w:tcW w:w="105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exゴシック" w:hAnsi="IPAexゴシック" w:eastAsia="IPAexゴシック" w:cs="IPAexゴシック"/>
                <w:sz w:val="36"/>
              </w:rPr>
            </w:pPr>
            <w:r>
              <w:rPr>
                <w:rFonts w:ascii="IPAexゴシック" w:hAnsi="IPAexゴシック" w:cs="IPAexゴシック" w:eastAsia="IPAexゴシック"/>
                <w:sz w:val="36"/>
              </w:rPr>
              <w:t>証明書発行願</w:t>
            </w:r>
          </w:p>
        </w:tc>
      </w:tr>
      <w:tr>
        <w:trPr>
          <w:trHeight w:val="11221" w:hRule="atLeast"/>
        </w:trPr>
        <w:tc>
          <w:tcPr>
            <w:tcW w:w="105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IPAexゴシック" w:hAnsi="IPAexゴシック" w:eastAsia="IPAexゴシック" w:cs="IPAexゴシック"/>
                <w:sz w:val="21"/>
                <w:szCs w:val="21"/>
              </w:rPr>
            </w:pPr>
            <w:r>
              <w:rPr>
                <w:rFonts w:ascii="IPAexゴシック" w:hAnsi="IPAexゴシック" w:cs="IPAexゴシック" w:eastAsia="IPAexゴシック"/>
                <w:sz w:val="21"/>
                <w:szCs w:val="21"/>
              </w:rPr>
              <w:t>申請日：（西暦）　　　　　年　　　月　　　日　</w:t>
            </w:r>
          </w:p>
          <w:tbl>
            <w:tblPr>
              <w:tblW w:w="101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6"/>
              <w:gridCol w:w="1056"/>
              <w:gridCol w:w="1702"/>
              <w:gridCol w:w="1701"/>
              <w:gridCol w:w="917"/>
              <w:gridCol w:w="510"/>
              <w:gridCol w:w="340"/>
              <w:gridCol w:w="2069"/>
            </w:tblGrid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distribute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ふりがな</w:t>
                  </w:r>
                </w:p>
                <w:p>
                  <w:pPr>
                    <w:pStyle w:val="Normal"/>
                    <w:spacing w:lineRule="auto" w:line="360"/>
                    <w:jc w:val="distribute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氏　　名</w:t>
                  </w:r>
                </w:p>
              </w:tc>
              <w:tc>
                <w:tcPr>
                  <w:tcW w:w="53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性別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男　・　女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distribute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生年月日</w:t>
                  </w:r>
                </w:p>
              </w:tc>
              <w:tc>
                <w:tcPr>
                  <w:tcW w:w="82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昭和　・　平成　　　　　（西暦　　　　　　　　）年　　　　　　月　　　　　　日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distribute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学科</w:t>
                  </w:r>
                </w:p>
              </w:tc>
              <w:tc>
                <w:tcPr>
                  <w:tcW w:w="82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看　　</w:t>
                  </w: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　</w:t>
                  </w: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護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distribute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学籍番号</w:t>
                  </w:r>
                </w:p>
              </w:tc>
              <w:tc>
                <w:tcPr>
                  <w:tcW w:w="82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eastAsia="IPAexゴシック" w:cs="IPAexゴシック" w:ascii="IPAexゴシック" w:hAnsi="IPAexゴシック"/>
                      <w:sz w:val="18"/>
                      <w:szCs w:val="21"/>
                    </w:rPr>
                    <w:t>※</w:t>
                  </w:r>
                  <w:r>
                    <w:rPr>
                      <w:rFonts w:ascii="IPAexゴシック" w:hAnsi="IPAexゴシック" w:cs="IPAexゴシック" w:eastAsia="IPAexゴシック"/>
                      <w:sz w:val="18"/>
                      <w:szCs w:val="21"/>
                    </w:rPr>
                    <w:t>覚えていたらご記入ください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distribute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入学年月</w:t>
                  </w:r>
                </w:p>
              </w:tc>
              <w:tc>
                <w:tcPr>
                  <w:tcW w:w="82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IPAexゴシック" w:hAnsi="IPAexゴシック" w:eastAsia="IPAexゴシック" w:cs="IPAexゴシック"/>
                      <w:sz w:val="18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（西暦）　　　　　　　　年　　　　　　４　月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distribute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卒業年月</w:t>
                  </w:r>
                </w:p>
              </w:tc>
              <w:tc>
                <w:tcPr>
                  <w:tcW w:w="82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（西暦）　　　　　　　　年　　　　　　　　月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distribute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現住所</w:t>
                  </w:r>
                </w:p>
                <w:p>
                  <w:pPr>
                    <w:pStyle w:val="Normal"/>
                    <w:spacing w:lineRule="auto" w:line="360"/>
                    <w:jc w:val="distribute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連絡先電話番号</w:t>
                  </w:r>
                </w:p>
              </w:tc>
              <w:tc>
                <w:tcPr>
                  <w:tcW w:w="82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〒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電話番号（　　　　　　　　　　）　　　　　　　　　　－　　　　　　　　　　</w:t>
                  </w:r>
                </w:p>
                <w:p>
                  <w:pPr>
                    <w:pStyle w:val="Normal"/>
                    <w:jc w:val="right"/>
                    <w:rPr>
                      <w:rFonts w:ascii="IPAexゴシック" w:hAnsi="IPAexゴシック" w:eastAsia="IPAexゴシック" w:cs="IPAexゴシック"/>
                      <w:sz w:val="18"/>
                      <w:szCs w:val="18"/>
                    </w:rPr>
                  </w:pPr>
                  <w:r>
                    <w:rPr>
                      <w:rFonts w:eastAsia="IPAexゴシック" w:cs="IPAexゴシック" w:ascii="IPAexゴシック" w:hAnsi="IPAexゴシック"/>
                      <w:sz w:val="18"/>
                      <w:szCs w:val="18"/>
                    </w:rPr>
                    <w:t>※</w:t>
                  </w:r>
                  <w:r>
                    <w:rPr>
                      <w:rFonts w:ascii="IPAexゴシック" w:hAnsi="IPAexゴシック" w:cs="IPAexゴシック" w:eastAsia="IPAexゴシック"/>
                      <w:sz w:val="18"/>
                      <w:szCs w:val="18"/>
                    </w:rPr>
                    <w:t>日中連絡の取れる電話番号をご記入ください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distribute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受取方法</w:t>
                  </w:r>
                </w:p>
              </w:tc>
              <w:tc>
                <w:tcPr>
                  <w:tcW w:w="82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 xml:space="preserve">　　　窓　　口　　・　　郵　　送　　　　 </w:t>
                  </w:r>
                  <w:r>
                    <w:rPr>
                      <w:rFonts w:ascii="IPAexゴシック" w:hAnsi="IPAexゴシック" w:cs="IPAexゴシック" w:eastAsia="IPAexゴシック"/>
                      <w:sz w:val="18"/>
                      <w:szCs w:val="21"/>
                    </w:rPr>
                    <w:t>※郵送の場合は返信用封筒を添付してください</w:t>
                  </w:r>
                </w:p>
              </w:tc>
            </w:tr>
            <w:tr>
              <w:trPr/>
              <w:tc>
                <w:tcPr>
                  <w:tcW w:w="10161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証明書の使用</w:t>
                  </w:r>
                </w:p>
                <w:p>
                  <w:pPr>
                    <w:pStyle w:val="Normal"/>
                    <w:jc w:val="distribute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目的・提出先</w:t>
                  </w:r>
                </w:p>
              </w:tc>
              <w:tc>
                <w:tcPr>
                  <w:tcW w:w="82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161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証明書の種類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手数料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必要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金　　額</w:t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  <w:t>※</w:t>
                  </w: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発行番号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備　　　考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distribute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卒業証明書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right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  <w:t>100</w:t>
                  </w: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円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right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通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right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円</w:t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卒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distribute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成績証明書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right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  <w:t>100</w:t>
                  </w: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円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right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通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right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円</w:t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成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その他</w:t>
                  </w:r>
                </w:p>
                <w:p>
                  <w:pPr>
                    <w:pStyle w:val="Normal"/>
                    <w:jc w:val="center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eastAsia="IPAexゴシック" w:cs="IPAexゴシック" w:ascii="IPAexゴシック" w:hAnsi="IPAexゴシック"/>
                      <w:sz w:val="18"/>
                      <w:szCs w:val="21"/>
                    </w:rPr>
                    <w:t>※</w:t>
                  </w:r>
                  <w:r>
                    <w:rPr>
                      <w:rFonts w:ascii="IPAexゴシック" w:hAnsi="IPAexゴシック" w:cs="IPAexゴシック" w:eastAsia="IPAexゴシック"/>
                      <w:sz w:val="18"/>
                      <w:szCs w:val="21"/>
                    </w:rPr>
                    <w:t>事前にお問合せください。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通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円</w:t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合　　　　　計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円</w:t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IPAexゴシック" w:hAnsi="IPAexゴシック" w:eastAsia="IPAexゴシック" w:cs="IPAexゴシック"/>
                <w:sz w:val="21"/>
                <w:szCs w:val="21"/>
              </w:rPr>
            </w:pPr>
            <w:r>
              <w:rPr>
                <w:rFonts w:eastAsia="IPAexゴシック" w:cs="IPAexゴシック" w:ascii="IPAexゴシック" w:hAnsi="IPAexゴシック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IPAexゴシック" w:hAnsi="IPAexゴシック" w:eastAsia="IPAexゴシック" w:cs="IPAexゴシック"/>
          <w:sz w:val="20"/>
        </w:rPr>
      </w:pPr>
      <w:r>
        <w:rPr>
          <w:rFonts w:ascii="IPAexゴシック" w:hAnsi="IPAexゴシック" w:cs="IPAexゴシック" w:eastAsia="IPAexゴシック"/>
          <w:sz w:val="20"/>
        </w:rPr>
        <w:t>備考　１．太枠内すべてに、黒ボールペンで記入してください。ただし、※の欄は記入しないでください。</w:t>
      </w:r>
    </w:p>
    <w:p>
      <w:pPr>
        <w:pStyle w:val="Normal"/>
        <w:spacing w:lineRule="exact" w:line="240"/>
        <w:rPr>
          <w:rFonts w:ascii="IPAexゴシック" w:hAnsi="IPAexゴシック" w:eastAsia="IPAexゴシック" w:cs="IPAexゴシック"/>
          <w:sz w:val="20"/>
        </w:rPr>
      </w:pPr>
      <w:r>
        <w:rPr>
          <w:rFonts w:ascii="IPAexゴシック" w:hAnsi="IPAexゴシック" w:cs="IPAexゴシック" w:eastAsia="IPAexゴシック"/>
          <w:sz w:val="20"/>
        </w:rPr>
        <w:t>　　　２．「証明書の使用目的・提出先」の欄には、必要数分をすべて記入してください。</w:t>
      </w:r>
    </w:p>
    <w:p>
      <w:pPr>
        <w:pStyle w:val="Normal"/>
        <w:rPr>
          <w:rFonts w:ascii="IPAexゴシック" w:hAnsi="IPAexゴシック" w:eastAsia="IPAexゴシック" w:cs="IPAexゴシック"/>
          <w:sz w:val="21"/>
        </w:rPr>
      </w:pPr>
      <w:r>
        <w:rPr>
          <w:rFonts w:eastAsia="IPAexゴシック" w:cs="IPAexゴシック" w:ascii="IPAexゴシック" w:hAnsi="IPAexゴシック"/>
          <w:sz w:val="21"/>
        </w:rPr>
      </w:r>
    </w:p>
    <w:tbl>
      <w:tblPr>
        <w:tblW w:w="10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118"/>
        <w:gridCol w:w="2426"/>
        <w:gridCol w:w="1492"/>
        <w:gridCol w:w="1493"/>
        <w:gridCol w:w="1619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IPAexゴシック" w:hAnsi="IPAexゴシック" w:eastAsia="IPAexゴシック" w:cs="IPAexゴシック"/>
                <w:sz w:val="20"/>
                <w:szCs w:val="21"/>
              </w:rPr>
            </w:pPr>
            <w:r>
              <w:rPr>
                <w:rFonts w:ascii="IPAexゴシック" w:hAnsi="IPAexゴシック" w:cs="IPAexゴシック" w:eastAsia="IPAexゴシック"/>
                <w:sz w:val="20"/>
                <w:szCs w:val="21"/>
              </w:rPr>
              <w:t>事務記入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IPAexゴシック" w:hAnsi="IPAexゴシック" w:eastAsia="IPAexゴシック" w:cs="IPAexゴシック"/>
                <w:sz w:val="20"/>
                <w:szCs w:val="21"/>
              </w:rPr>
            </w:pPr>
            <w:r>
              <w:rPr>
                <w:rFonts w:ascii="IPAexゴシック" w:hAnsi="IPAexゴシック" w:cs="IPAexゴシック" w:eastAsia="IPAexゴシック"/>
                <w:sz w:val="20"/>
                <w:szCs w:val="21"/>
              </w:rPr>
              <w:t>本人確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IPAexゴシック" w:hAnsi="IPAexゴシック" w:eastAsia="IPAexゴシック" w:cs="IPAexゴシック"/>
                <w:sz w:val="20"/>
                <w:szCs w:val="21"/>
              </w:rPr>
            </w:pPr>
            <w:r>
              <w:rPr>
                <w:rFonts w:ascii="IPAexゴシック" w:hAnsi="IPAexゴシック" w:cs="IPAexゴシック" w:eastAsia="IPAexゴシック"/>
                <w:sz w:val="20"/>
                <w:szCs w:val="21"/>
              </w:rPr>
              <w:t>手数料納付方法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IPAexゴシック" w:hAnsi="IPAexゴシック" w:eastAsia="IPAexゴシック" w:cs="IPAexゴシック"/>
                <w:sz w:val="20"/>
                <w:szCs w:val="21"/>
              </w:rPr>
            </w:pPr>
            <w:r>
              <w:rPr>
                <w:rFonts w:ascii="IPAexゴシック" w:hAnsi="IPAexゴシック" w:cs="IPAexゴシック" w:eastAsia="IPAexゴシック"/>
                <w:sz w:val="20"/>
                <w:szCs w:val="21"/>
              </w:rPr>
              <w:t>受付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IPAexゴシック" w:hAnsi="IPAexゴシック" w:eastAsia="IPAexゴシック" w:cs="IPAexゴシック"/>
                <w:sz w:val="20"/>
                <w:szCs w:val="21"/>
              </w:rPr>
            </w:pPr>
            <w:r>
              <w:rPr>
                <w:rFonts w:ascii="IPAexゴシック" w:hAnsi="IPAexゴシック" w:cs="IPAexゴシック" w:eastAsia="IPAexゴシック"/>
                <w:sz w:val="20"/>
                <w:szCs w:val="21"/>
              </w:rPr>
              <w:t>作成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IPAexゴシック" w:hAnsi="IPAexゴシック" w:eastAsia="IPAexゴシック" w:cs="IPAexゴシック"/>
                <w:sz w:val="20"/>
                <w:szCs w:val="21"/>
              </w:rPr>
            </w:pPr>
            <w:r>
              <w:rPr>
                <w:rFonts w:ascii="IPAexゴシック" w:hAnsi="IPAexゴシック" w:cs="IPAexゴシック" w:eastAsia="IPAexゴシック"/>
                <w:sz w:val="20"/>
                <w:szCs w:val="21"/>
              </w:rPr>
              <w:t>原簿確認印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IPAexゴシック" w:hAnsi="IPAexゴシック" w:eastAsia="IPAexゴシック" w:cs="IPAexゴシック"/>
                <w:sz w:val="20"/>
                <w:szCs w:val="21"/>
              </w:rPr>
            </w:pPr>
            <w:r>
              <w:rPr>
                <w:rFonts w:eastAsia="IPAexゴシック" w:cs="IPAexゴシック" w:ascii="IPAexゴシック" w:hAnsi="IPAexゴシック"/>
                <w:sz w:val="2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PAexゴシック" w:hAnsi="IPAexゴシック" w:eastAsia="IPAexゴシック"/>
                <w:sz w:val="20"/>
                <w:szCs w:val="21"/>
              </w:rPr>
            </w:pPr>
            <w:r>
              <w:rPr>
                <w:rFonts w:eastAsia="IPAexゴシック" w:cs="IPAexゴシック" w:ascii="IPAexゴシック" w:hAnsi="IPAexゴシック"/>
                <w:sz w:val="20"/>
                <w:szCs w:val="21"/>
              </w:rPr>
              <w:t>□</w:t>
            </w:r>
            <w:r>
              <w:rPr>
                <w:rFonts w:ascii="IPAexゴシック" w:hAnsi="IPAexゴシック" w:cs="ＭＳ 明朝;MS Mincho" w:eastAsia="IPAexゴシック"/>
                <w:sz w:val="20"/>
                <w:szCs w:val="21"/>
              </w:rPr>
              <w:t>運転免許証　　□健康保険証</w:t>
            </w:r>
          </w:p>
          <w:p>
            <w:pPr>
              <w:pStyle w:val="Normal"/>
              <w:rPr>
                <w:rFonts w:ascii="IPAexゴシック" w:hAnsi="IPAexゴシック" w:eastAsia="IPAexゴシック"/>
                <w:sz w:val="20"/>
                <w:szCs w:val="21"/>
              </w:rPr>
            </w:pPr>
            <w:r>
              <w:rPr>
                <w:rFonts w:eastAsia="IPAexゴシック" w:cs="IPAexゴシック" w:ascii="IPAexゴシック" w:hAnsi="IPAexゴシック"/>
                <w:sz w:val="20"/>
                <w:szCs w:val="21"/>
              </w:rPr>
              <w:t>□</w:t>
            </w:r>
            <w:r>
              <w:rPr>
                <w:rFonts w:ascii="IPAexゴシック" w:hAnsi="IPAexゴシック" w:cs="ＭＳ 明朝;MS Mincho" w:eastAsia="IPAexゴシック"/>
                <w:sz w:val="20"/>
                <w:szCs w:val="21"/>
              </w:rPr>
              <w:t>パスポート　　□年金手帳</w:t>
            </w:r>
          </w:p>
          <w:p>
            <w:pPr>
              <w:pStyle w:val="Normal"/>
              <w:rPr>
                <w:rFonts w:ascii="IPAexゴシック" w:hAnsi="IPAexゴシック" w:eastAsia="IPAexゴシック" w:cs="IPAexゴシック"/>
                <w:sz w:val="20"/>
                <w:szCs w:val="21"/>
              </w:rPr>
            </w:pPr>
            <w:r>
              <w:rPr>
                <w:rFonts w:eastAsia="IPAexゴシック" w:cs="IPAexゴシック" w:ascii="IPAexゴシック" w:hAnsi="IPAexゴシック"/>
                <w:sz w:val="20"/>
                <w:szCs w:val="21"/>
              </w:rPr>
              <w:t>□</w:t>
            </w:r>
            <w:r>
              <w:rPr>
                <w:rFonts w:ascii="IPAexゴシック" w:hAnsi="IPAexゴシック" w:cs="ＭＳ 明朝;MS Mincho" w:eastAsia="IPAexゴシック"/>
                <w:sz w:val="20"/>
                <w:szCs w:val="21"/>
              </w:rPr>
              <w:t>その他（　　　　　　　　　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IPAexゴシック" w:cs="IPAexゴシック" w:ascii="IPAexゴシック" w:hAnsi="IPAexゴシック"/>
                <w:sz w:val="20"/>
                <w:szCs w:val="21"/>
              </w:rPr>
              <w:t>□</w:t>
            </w:r>
            <w:r>
              <w:rPr>
                <w:rFonts w:ascii="IPAexゴシック" w:hAnsi="IPAexゴシック" w:cs="IPAexゴシック" w:eastAsia="IPAexゴシック"/>
                <w:sz w:val="20"/>
                <w:szCs w:val="21"/>
              </w:rPr>
              <w:t>利用券　　□切手</w:t>
            </w:r>
          </w:p>
          <w:p>
            <w:pPr>
              <w:pStyle w:val="Normal"/>
              <w:rPr>
                <w:rFonts w:ascii="IPAexゴシック" w:hAnsi="IPAexゴシック" w:eastAsia="IPAexゴシック" w:cs="IPAexゴシック"/>
                <w:sz w:val="20"/>
                <w:szCs w:val="21"/>
              </w:rPr>
            </w:pPr>
            <w:r>
              <w:rPr>
                <w:rFonts w:eastAsia="IPAexゴシック" w:cs="IPAexゴシック" w:ascii="IPAexゴシック" w:hAnsi="IPAexゴシック"/>
                <w:sz w:val="20"/>
                <w:szCs w:val="21"/>
              </w:rPr>
              <w:t>□</w:t>
            </w:r>
            <w:r>
              <w:rPr>
                <w:rFonts w:ascii="IPAexゴシック" w:hAnsi="IPAexゴシック" w:cs="IPAexゴシック" w:eastAsia="IPAexゴシック"/>
                <w:sz w:val="20"/>
                <w:szCs w:val="21"/>
              </w:rPr>
              <w:t>その他（　　　　　　）</w:t>
            </w:r>
          </w:p>
          <w:p>
            <w:pPr>
              <w:pStyle w:val="Normal"/>
              <w:rPr>
                <w:rFonts w:ascii="IPAexゴシック" w:hAnsi="IPAexゴシック" w:eastAsia="IPAexゴシック" w:cs="IPAexゴシック"/>
                <w:sz w:val="20"/>
                <w:szCs w:val="21"/>
              </w:rPr>
            </w:pPr>
            <w:r>
              <w:rPr>
                <w:rFonts w:eastAsia="IPAexゴシック" w:cs="IPAexゴシック" w:ascii="IPAexゴシック" w:hAnsi="IPAexゴシック"/>
                <w:sz w:val="2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IPAexゴシック" w:hAnsi="IPAexゴシック" w:eastAsia="IPAexゴシック" w:cs="IPAexゴシック"/>
                <w:sz w:val="20"/>
                <w:szCs w:val="21"/>
              </w:rPr>
            </w:pPr>
            <w:r>
              <w:rPr>
                <w:rFonts w:eastAsia="IPAexゴシック" w:cs="IPAexゴシック" w:ascii="IPAexゴシック" w:hAnsi="IPAexゴシック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IPAexゴシック" w:hAnsi="IPAexゴシック" w:eastAsia="IPAexゴシック" w:cs="IPAexゴシック"/>
                <w:sz w:val="20"/>
                <w:szCs w:val="21"/>
              </w:rPr>
            </w:pPr>
            <w:r>
              <w:rPr>
                <w:rFonts w:eastAsia="IPAexゴシック" w:cs="IPAexゴシック" w:ascii="IPAexゴシック" w:hAnsi="IPAexゴシック"/>
                <w:sz w:val="2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IPAexゴシック" w:hAnsi="IPAexゴシック" w:eastAsia="IPAexゴシック" w:cs="IPAexゴシック"/>
                <w:sz w:val="20"/>
                <w:szCs w:val="21"/>
              </w:rPr>
            </w:pPr>
            <w:r>
              <w:rPr>
                <w:rFonts w:eastAsia="IPAexゴシック" w:cs="IPAexゴシック" w:ascii="IPAexゴシック" w:hAnsi="IPAexゴシック"/>
                <w:sz w:val="20"/>
                <w:szCs w:val="21"/>
              </w:rPr>
            </w:r>
          </w:p>
        </w:tc>
      </w:tr>
    </w:tbl>
    <w:p>
      <w:pPr>
        <w:pStyle w:val="Normal"/>
        <w:jc w:val="center"/>
        <w:rPr>
          <w:rFonts w:ascii="IPAexゴシック" w:hAnsi="IPAexゴシック" w:eastAsia="IPAexゴシック" w:cs="IPAexゴシック"/>
          <w:sz w:val="21"/>
        </w:rPr>
      </w:pPr>
      <w:r>
        <w:rPr>
          <w:rFonts w:eastAsia="IPAexゴシック" w:cs="IPAexゴシック" w:ascii="IPAexゴシック" w:hAnsi="IPAexゴシック"/>
          <w:sz w:val="21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PAexゴシック" w:hAnsi="IPAexゴシック" w:eastAsia="IPAexゴシック" w:cs="IPAexゴシック"/>
                <w:sz w:val="28"/>
              </w:rPr>
            </w:pPr>
            <w:r>
              <w:rPr>
                <w:rFonts w:eastAsia="IPAexゴシック" w:cs="IPAexゴシック" w:ascii="IPAexゴシック" w:hAnsi="IPAexゴシック"/>
                <w:sz w:val="28"/>
              </w:rPr>
              <w:t>◆◇</w:t>
            </w:r>
            <w:r>
              <w:rPr>
                <w:rFonts w:ascii="IPAexゴシック" w:hAnsi="IPAexゴシック" w:cs="IPAexゴシック" w:eastAsia="IPAexゴシック"/>
                <w:sz w:val="28"/>
              </w:rPr>
              <w:t>申請する前に必ず確認してください</w:t>
            </w:r>
            <w:r>
              <w:rPr>
                <w:rFonts w:ascii="IPAexゴシック" w:hAnsi="IPAexゴシック" w:cs="ＭＳ 明朝;MS Mincho" w:eastAsia="IPAexゴシック"/>
                <w:sz w:val="28"/>
              </w:rPr>
              <w:t>◇◆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IPAexゴシック" w:hAnsi="IPAexゴシック" w:eastAsia="IPAexゴシック" w:cs="ＭＳ 明朝;MS Mincho"/>
                <w:sz w:val="28"/>
              </w:rPr>
            </w:pPr>
            <w:r>
              <w:rPr>
                <w:rFonts w:eastAsia="IPAexゴシック" w:cs="ＭＳ 明朝;MS Mincho" w:ascii="IPAexゴシック" w:hAnsi="IPAexゴシック"/>
                <w:sz w:val="28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rPr>
                <w:rFonts w:ascii="IPAexゴシック" w:hAnsi="IPAexゴシック" w:eastAsia="IPAexゴシック" w:cs="IPAexゴシック"/>
                <w:b/>
                <w:b/>
              </w:rPr>
            </w:pPr>
            <w:r>
              <w:rPr>
                <w:rFonts w:ascii="IPAexゴシック" w:hAnsi="IPAexゴシック" w:cs="IPAexゴシック" w:eastAsia="IPAexゴシック"/>
                <w:b/>
              </w:rPr>
              <w:t>証明書発行願の記入漏れ（必要な証明書の種類、必要数など）はありませんか？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76"/>
              <w:rPr>
                <w:rFonts w:ascii="IPAexゴシック" w:hAnsi="IPAexゴシック" w:eastAsia="IPAexゴシック" w:cs="IPAexゴシック"/>
                <w:sz w:val="21"/>
              </w:rPr>
            </w:pPr>
            <w:r>
              <w:rPr>
                <w:rFonts w:ascii="IPAexゴシック" w:hAnsi="IPAexゴシック" w:cs="IPAexゴシック" w:eastAsia="IPAexゴシック"/>
                <w:sz w:val="21"/>
              </w:rPr>
              <w:t>各証明書は提出先の数のみ発行可能ですので、提出先はすべて記入してください。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IPAexゴシック" w:hAnsi="IPAexゴシック" w:eastAsia="IPAexゴシック" w:cs="IPAexゴシック"/>
                <w:b/>
                <w:b/>
              </w:rPr>
            </w:pPr>
            <w:r>
              <w:rPr>
                <w:rFonts w:ascii="IPAexゴシック" w:hAnsi="IPAexゴシック" w:cs="IPAexゴシック" w:eastAsia="IPAexゴシック"/>
                <w:b/>
              </w:rPr>
              <w:t>同封するものを用意しましたか？</w:t>
            </w:r>
          </w:p>
        </w:tc>
      </w:tr>
      <w:tr>
        <w:trPr>
          <w:trHeight w:val="390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IPAexゴシック" w:hAnsi="IPAexゴシック" w:eastAsia="IPAexゴシック" w:cs="IPAexゴシック"/>
                <w:sz w:val="21"/>
              </w:rPr>
            </w:pPr>
            <w:r>
              <w:rPr>
                <w:rFonts w:ascii="IPAexゴシック" w:hAnsi="IPAexゴシック" w:cs="IPAexゴシック" w:eastAsia="IPAexゴシック"/>
                <w:sz w:val="21"/>
              </w:rPr>
              <w:t>　①　身分証明書（運転免許証、健康保険証、パスポート等）の写し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rPr>
                <w:rFonts w:ascii="IPAexゴシック" w:hAnsi="IPAexゴシック" w:eastAsia="IPAexゴシック" w:cs="IPAexゴシック"/>
                <w:sz w:val="21"/>
              </w:rPr>
            </w:pPr>
            <w:r>
              <w:rPr>
                <w:rFonts w:ascii="IPAexゴシック" w:hAnsi="IPAexゴシック" w:cs="IPAexゴシック" w:eastAsia="IPAexゴシック"/>
                <w:sz w:val="21"/>
              </w:rPr>
              <w:t>本人確認が済みましたら証明書送付時に同封して返却します。</w:t>
            </w:r>
          </w:p>
          <w:p>
            <w:pPr>
              <w:pStyle w:val="Normal"/>
              <w:spacing w:lineRule="auto" w:line="276"/>
              <w:rPr>
                <w:rFonts w:ascii="IPAexゴシック" w:hAnsi="IPAexゴシック" w:eastAsia="IPAexゴシック" w:cs="IPAexゴシック"/>
                <w:sz w:val="21"/>
              </w:rPr>
            </w:pPr>
            <w:r>
              <w:rPr>
                <w:rFonts w:ascii="IPAexゴシック" w:hAnsi="IPAexゴシック" w:cs="IPAexゴシック" w:eastAsia="IPAexゴシック"/>
                <w:sz w:val="21"/>
              </w:rPr>
              <w:t>　②　手数料分の切手（※郵送で申請する場合のみ）</w:t>
            </w:r>
          </w:p>
          <w:p>
            <w:pPr>
              <w:pStyle w:val="Normal"/>
              <w:spacing w:lineRule="auto" w:line="276"/>
              <w:rPr>
                <w:rFonts w:ascii="IPAexゴシック" w:hAnsi="IPAexゴシック" w:eastAsia="IPAexゴシック" w:cs="IPAexゴシック"/>
                <w:sz w:val="21"/>
              </w:rPr>
            </w:pPr>
            <w:r>
              <w:rPr>
                <w:rFonts w:ascii="IPAexゴシック" w:hAnsi="IPAexゴシック" w:cs="IPAexゴシック" w:eastAsia="IPAexゴシック"/>
                <w:sz w:val="21"/>
              </w:rPr>
              <w:t>　③　返送先の宛先（郵便番号、住所、氏名）を記入の上、送料分の切手を貼り付けた返信用封筒</w:t>
            </w:r>
            <w:r>
              <w:rPr>
                <w:rFonts w:eastAsia="IPAexゴシック" w:cs="IPAexゴシック" w:ascii="IPAexゴシック" w:hAnsi="IPAexゴシック"/>
                <w:sz w:val="21"/>
              </w:rPr>
              <w:br/>
            </w:r>
            <w:r>
              <w:rPr>
                <w:rFonts w:ascii="IPAexゴシック" w:hAnsi="IPAexゴシック" w:cs="IPAexゴシック" w:eastAsia="IPAexゴシック"/>
                <w:sz w:val="21"/>
              </w:rPr>
              <w:t>　</w:t>
            </w:r>
            <w:r>
              <w:rPr>
                <w:rFonts w:ascii="IPAexゴシック" w:hAnsi="IPAexゴシック" w:cs="IPAexゴシック" w:eastAsia="IPAexゴシック"/>
                <w:sz w:val="21"/>
              </w:rPr>
              <w:t>　　（レターパック</w:t>
            </w:r>
            <w:r>
              <w:rPr>
                <w:rFonts w:ascii="IPAexゴシック" w:hAnsi="IPAexゴシック" w:cs="IPAexゴシック" w:eastAsia="IPAexゴシック"/>
                <w:sz w:val="21"/>
              </w:rPr>
              <w:t>や</w:t>
            </w:r>
            <w:r>
              <w:rPr>
                <w:rFonts w:ascii="IPAexゴシック" w:hAnsi="IPAexゴシック" w:cs="IPAexゴシック" w:eastAsia="IPAexゴシック"/>
                <w:sz w:val="21"/>
              </w:rPr>
              <w:t>レターパックライトも可）</w:t>
            </w:r>
          </w:p>
          <w:p>
            <w:pPr>
              <w:pStyle w:val="Normal"/>
              <w:spacing w:lineRule="auto" w:line="276"/>
              <w:jc w:val="right"/>
              <w:rPr>
                <w:rFonts w:ascii="IPAexゴシック" w:hAnsi="IPAexゴシック" w:eastAsia="IPAexゴシック" w:cs="IPAexゴシック"/>
                <w:sz w:val="21"/>
              </w:rPr>
            </w:pPr>
            <w:r>
              <w:rPr>
                <w:rFonts w:ascii="IPAexゴシック" w:hAnsi="IPAexゴシック" w:cs="IPAexゴシック" w:eastAsia="IPAexゴシック"/>
                <w:sz w:val="21"/>
              </w:rPr>
              <w:t>（※郵送で受取る場合のみ）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rPr/>
            </w:pPr>
            <w:r>
              <w:rPr/>
              <w:t>送料分切手の目安（参考）</w:t>
            </w:r>
          </w:p>
          <w:tbl>
            <w:tblPr>
              <w:tblW w:w="7596" w:type="dxa"/>
              <w:jc w:val="left"/>
              <w:tblInd w:w="7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6"/>
              <w:gridCol w:w="1056"/>
              <w:gridCol w:w="1056"/>
              <w:gridCol w:w="1056"/>
              <w:gridCol w:w="1686"/>
              <w:gridCol w:w="1476"/>
            </w:tblGrid>
            <w:tr>
              <w:trPr/>
              <w:tc>
                <w:tcPr>
                  <w:tcW w:w="12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証明書の数</w:t>
                  </w:r>
                </w:p>
              </w:tc>
              <w:tc>
                <w:tcPr>
                  <w:tcW w:w="48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送　　料</w:t>
                  </w:r>
                </w:p>
              </w:tc>
              <w:tc>
                <w:tcPr>
                  <w:tcW w:w="1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封筒のサイズ</w:t>
                  </w:r>
                </w:p>
              </w:tc>
            </w:tr>
            <w:tr>
              <w:trPr/>
              <w:tc>
                <w:tcPr>
                  <w:tcW w:w="1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普通郵便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速達郵便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簡易書留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速達・簡易書留</w:t>
                  </w:r>
                </w:p>
              </w:tc>
              <w:tc>
                <w:tcPr>
                  <w:tcW w:w="1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  <w:t>1</w:t>
                  </w: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通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  <w:t>8</w:t>
                  </w: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  <w:t>4</w:t>
                  </w: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円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  <w:t>3</w:t>
                  </w: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  <w:t>44</w:t>
                  </w: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円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  <w:t>404</w:t>
                  </w: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円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  <w:t>6</w:t>
                  </w: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  <w:t>64</w:t>
                  </w: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円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長形</w:t>
                  </w: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  <w:t>3</w:t>
                  </w: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号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  <w:t>2</w:t>
                  </w: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～</w:t>
                  </w: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  <w:t>4</w:t>
                  </w: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通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  <w:t>9</w:t>
                  </w: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  <w:t>4</w:t>
                  </w: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円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  <w:t>3</w:t>
                  </w: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  <w:t>54</w:t>
                  </w: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円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  <w:t>414</w:t>
                  </w: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円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  <w:t>674</w:t>
                  </w: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円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長形</w:t>
                  </w: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  <w:t>3</w:t>
                  </w: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号</w:t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>
                <w:rFonts w:ascii="IPAexゴシック" w:hAnsi="IPAexゴシック" w:cs="IPAexゴシック" w:eastAsia="IPAexゴシック"/>
                <w:sz w:val="21"/>
              </w:rPr>
              <w:t>　　　　※　</w:t>
            </w:r>
            <w:r>
              <w:rPr>
                <w:rFonts w:eastAsia="IPAexゴシック" w:cs="IPAexゴシック" w:ascii="IPAexゴシック" w:hAnsi="IPAexゴシック"/>
                <w:sz w:val="21"/>
              </w:rPr>
              <w:t>5</w:t>
            </w:r>
            <w:r>
              <w:rPr>
                <w:rFonts w:ascii="IPAexゴシック" w:hAnsi="IPAexゴシック" w:cs="IPAexゴシック" w:eastAsia="IPAexゴシック"/>
                <w:sz w:val="21"/>
              </w:rPr>
              <w:t>通以上の場合は、村上看護専門学校事務局にご照会ください。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IPAexゴシック" w:hAnsi="IPAexゴシック" w:eastAsia="IPAexゴシック" w:cs="IPAexゴシック"/>
                <w:b/>
                <w:b/>
              </w:rPr>
            </w:pPr>
            <w:r>
              <w:rPr>
                <w:rFonts w:ascii="IPAexゴシック" w:hAnsi="IPAexゴシック" w:cs="IPAexゴシック" w:eastAsia="IPAexゴシック"/>
                <w:b/>
              </w:rPr>
              <w:t>証明書発行願送付先</w:t>
            </w:r>
          </w:p>
        </w:tc>
      </w:tr>
      <w:tr>
        <w:trPr>
          <w:trHeight w:val="110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IPAexゴシック" w:hAnsi="IPAexゴシック" w:eastAsia="IPAexゴシック" w:cs="IPAexゴシック"/>
                <w:sz w:val="21"/>
              </w:rPr>
            </w:pPr>
            <w:r>
              <w:rPr>
                <w:rFonts w:ascii="IPAexゴシック" w:hAnsi="IPAexゴシック" w:cs="IPAexゴシック" w:eastAsia="IPAexゴシック"/>
                <w:sz w:val="21"/>
              </w:rPr>
              <w:t>　　　〒</w:t>
            </w:r>
            <w:r>
              <w:rPr>
                <w:rFonts w:eastAsia="IPAexゴシック" w:cs="IPAexゴシック" w:ascii="IPAexゴシック" w:hAnsi="IPAexゴシック"/>
                <w:sz w:val="21"/>
              </w:rPr>
              <w:t>958-00</w:t>
            </w:r>
            <w:r>
              <w:rPr>
                <w:rFonts w:eastAsia="IPAexゴシック" w:cs="IPAexゴシック" w:ascii="IPAexゴシック" w:hAnsi="IPAexゴシック"/>
                <w:sz w:val="21"/>
              </w:rPr>
              <w:t>52</w:t>
            </w:r>
            <w:r>
              <w:rPr>
                <w:rFonts w:ascii="IPAexゴシック" w:hAnsi="IPAexゴシック" w:cs="IPAexゴシック" w:eastAsia="IPAexゴシック"/>
                <w:sz w:val="21"/>
              </w:rPr>
              <w:t>　新潟県村上市八日市</w:t>
            </w:r>
            <w:r>
              <w:rPr>
                <w:rFonts w:eastAsia="IPAexゴシック" w:cs="IPAexゴシック" w:ascii="IPAexゴシック" w:hAnsi="IPAexゴシック"/>
                <w:sz w:val="21"/>
              </w:rPr>
              <w:t>15-9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IPAexゴシック" w:hAnsi="IPAexゴシック" w:cs="IPAexゴシック" w:eastAsia="IPAexゴシック"/>
                <w:sz w:val="21"/>
              </w:rPr>
              <w:t>　　　村上看護専門学校　事務局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rPr>
                <w:rFonts w:ascii="IPAexゴシック" w:hAnsi="IPAexゴシック" w:eastAsia="IPAexゴシック" w:cs="IPAexゴシック"/>
                <w:sz w:val="21"/>
              </w:rPr>
            </w:pPr>
            <w:r>
              <w:rPr>
                <w:rFonts w:ascii="IPAexゴシック" w:hAnsi="IPAexゴシック" w:cs="IPAexゴシック" w:eastAsia="IPAexゴシック"/>
                <w:sz w:val="21"/>
              </w:rPr>
              <w:t>封筒の表面に「証明書発行願在中」と朱書きしてください。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IPAexゴシック" w:hAnsi="IPAexゴシック" w:eastAsia="IPAexゴシック" w:cs="IPAexゴシック"/>
                <w:b/>
                <w:b/>
              </w:rPr>
            </w:pPr>
            <w:r>
              <w:rPr>
                <w:rFonts w:ascii="IPAexゴシック" w:hAnsi="IPAexゴシック" w:cs="IPAexゴシック" w:eastAsia="IPAexゴシック"/>
                <w:b/>
              </w:rPr>
              <w:t>証明書発行・発送までに要する日数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0" w:hanging="420"/>
              <w:rPr/>
            </w:pPr>
            <w:r>
              <w:rPr>
                <w:rFonts w:ascii="IPAexゴシック" w:hAnsi="IPAexゴシック" w:cs="IPAexゴシック" w:eastAsia="IPAexゴシック"/>
                <w:sz w:val="21"/>
              </w:rPr>
              <w:t>　　　証明書発行願受領（到着）から、４日後（土曜・日曜・祝日・夏季休業日・年末年始を除く）の発行・発送となります。余裕をもって申請してください。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IPAexゴシック" w:hAnsi="IPAexゴシック" w:eastAsia="IPAexゴシック" w:cs="IPAexゴシック"/>
                <w:b/>
                <w:b/>
              </w:rPr>
            </w:pPr>
            <w:r>
              <w:rPr>
                <w:rFonts w:ascii="IPAexゴシック" w:hAnsi="IPAexゴシック" w:cs="IPAexゴシック" w:eastAsia="IPAexゴシック"/>
                <w:b/>
              </w:rPr>
              <w:t>証明証発行についてのお問合せ先（平日　</w:t>
            </w:r>
            <w:r>
              <w:rPr>
                <w:rFonts w:eastAsia="IPAexゴシック" w:cs="IPAexゴシック" w:ascii="IPAexゴシック" w:hAnsi="IPAexゴシック"/>
                <w:b/>
              </w:rPr>
              <w:t>9</w:t>
            </w:r>
            <w:r>
              <w:rPr>
                <w:rFonts w:ascii="IPAexゴシック" w:hAnsi="IPAexゴシック" w:cs="IPAexゴシック" w:eastAsia="IPAexゴシック"/>
                <w:b/>
              </w:rPr>
              <w:t>時～</w:t>
            </w:r>
            <w:r>
              <w:rPr>
                <w:rFonts w:eastAsia="IPAexゴシック" w:cs="IPAexゴシック" w:ascii="IPAexゴシック" w:hAnsi="IPAexゴシック"/>
                <w:b/>
              </w:rPr>
              <w:t>17</w:t>
            </w:r>
            <w:r>
              <w:rPr>
                <w:rFonts w:ascii="IPAexゴシック" w:hAnsi="IPAexゴシック" w:cs="IPAexゴシック" w:eastAsia="IPAexゴシック"/>
                <w:b/>
              </w:rPr>
              <w:t>時）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IPAexゴシック" w:hAnsi="IPAexゴシック" w:eastAsia="IPAexゴシック" w:cs="IPAexゴシック"/>
                <w:sz w:val="21"/>
              </w:rPr>
            </w:pPr>
            <w:r>
              <w:rPr>
                <w:rFonts w:ascii="IPAexゴシック" w:hAnsi="IPAexゴシック" w:cs="IPAexゴシック" w:eastAsia="IPAexゴシック"/>
                <w:sz w:val="21"/>
              </w:rPr>
              <w:t>　　　村上看護専門学校　事務局　　</w:t>
            </w:r>
            <w:r>
              <w:rPr>
                <w:rFonts w:eastAsia="IPAexゴシック" w:cs="IPAexゴシック" w:ascii="IPAexゴシック" w:hAnsi="IPAexゴシック"/>
                <w:sz w:val="21"/>
              </w:rPr>
              <w:t>TEL</w:t>
            </w:r>
            <w:r>
              <w:rPr>
                <w:rFonts w:ascii="IPAexゴシック" w:hAnsi="IPAexゴシック" w:cs="IPAexゴシック" w:eastAsia="IPAexゴシック"/>
                <w:sz w:val="21"/>
              </w:rPr>
              <w:t>　０２５４―７５－</w:t>
            </w:r>
            <w:r>
              <w:rPr>
                <w:rFonts w:ascii="IPAexゴシック" w:hAnsi="IPAexゴシック" w:cs="IPAexゴシック" w:eastAsia="IPAexゴシック"/>
                <w:sz w:val="21"/>
              </w:rPr>
              <w:t>５５５２</w:t>
            </w:r>
          </w:p>
        </w:tc>
      </w:tr>
    </w:tbl>
    <w:p>
      <w:pPr>
        <w:pStyle w:val="Normal"/>
        <w:rPr>
          <w:rFonts w:ascii="IPAexゴシック" w:hAnsi="IPAexゴシック" w:eastAsia="IPAexゴシック" w:cs="IPAexゴシック"/>
          <w:sz w:val="21"/>
        </w:rPr>
      </w:pPr>
      <w:r>
        <w:rPr>
          <w:rFonts w:eastAsia="IPAexゴシック" w:cs="IPAexゴシック" w:ascii="IPAexゴシック" w:hAnsi="IPAexゴシック"/>
          <w:sz w:val="21"/>
        </w:rPr>
      </w:r>
    </w:p>
    <w:p>
      <w:pPr>
        <w:pStyle w:val="Normal"/>
        <w:rPr>
          <w:rFonts w:ascii="IPAexゴシック" w:hAnsi="IPAexゴシック" w:eastAsia="IPAexゴシック" w:cs="IPAexゴシック"/>
          <w:sz w:val="21"/>
        </w:rPr>
      </w:pPr>
      <w:r>
        <w:rPr>
          <w:rFonts w:eastAsia="IPAexゴシック" w:cs="IPAexゴシック" w:ascii="IPAexゴシック" w:hAnsi="IPAexゴシック"/>
          <w:sz w:val="21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13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IPAex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rFonts w:ascii="IPAexゴシック" w:hAnsi="IPAexゴシック" w:eastAsia="IPAexゴシック" w:cs="IPAexゴシック"/>
        <w:sz w:val="21"/>
      </w:rPr>
    </w:pPr>
    <w:r>
      <w:rPr>
        <w:rFonts w:ascii="IPAexゴシック" w:hAnsi="IPAexゴシック" w:cs="IPAexゴシック" w:eastAsia="IPAexゴシック"/>
        <w:sz w:val="21"/>
      </w:rPr>
      <w:t>村上看護専門学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IPAexゴシック" w:hAnsi="IPAexゴシック" w:cs="IPAexゴシック" w:hint="default"/>
      </w:rPr>
    </w:lvl>
    <w:lvl w:ilvl="1">
      <w:start w:val="1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IPAexゴシック" w:hAnsi="IPAexゴシック" w:cs="IPAexゴシック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420" w:hanging="420"/>
      </w:pPr>
      <w:rPr>
        <w:rFonts w:ascii="IPAexゴシック" w:hAnsi="IPAexゴシック" w:cs="IPAexゴシック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IPAexゴシック" w:hAnsi="IPAexゴシック" w:cs="IPAexゴシック" w:hint="default"/>
      </w:rPr>
    </w:lvl>
    <w:lvl w:ilvl="1">
      <w:start w:val="3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IPAexゴシック" w:hAnsi="IPAexゴシック" w:cs="IPAexゴシック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IPAexゴシック" w:hAnsi="IPAexゴシック" w:eastAsia="IPAexゴシック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IPAexゴシック" w:hAnsi="IPAexゴシック" w:eastAsia="IPAex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IPAexゴシック" w:hAnsi="IPAexゴシック" w:eastAsia="IPAexゴシック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3:36:00Z</dcterms:created>
  <dc:creator>ot-005</dc:creator>
  <dc:description/>
  <cp:keywords/>
  <dc:language>en-US</dc:language>
  <cp:lastModifiedBy>NNCM-users</cp:lastModifiedBy>
  <cp:lastPrinted>2019-11-05T12:17:00Z</cp:lastPrinted>
  <dcterms:modified xsi:type="dcterms:W3CDTF">2024-09-09T08:04:00Z</dcterms:modified>
  <cp:revision>5</cp:revision>
  <dc:subject/>
  <dc:title/>
</cp:coreProperties>
</file>